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6534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72"/>
                <w:szCs w:val="72"/>
              </w:rPr>
              <w:t xml:space="preserve">TotalDa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  <w:r>
              <w:rPr>
                <w:b/>
                <w:bCs/>
              </w:rPr>
              <w:t>Comercial.</w:t>
            </w:r>
            <w:r>
              <w:rPr/>
              <w:t xml:space="preserve"> </w:t>
              <w:br/>
              <w:t>Pereira, Colombia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Inic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                                            Fecha de Finalización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71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scripción del Cargo</w:t>
            </w:r>
          </w:p>
        </w:tc>
      </w:tr>
      <w:tr>
        <w:trPr>
          <w:trHeight w:val="704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epartamento de Trabajo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ercial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scripción del Trabajo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Manejar y atender los reclamos de los afili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Ofrecer los servicios de la empresa y prospectar ci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Revisar los compromisos incumplidos, y del d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Realizar barridos de zona y visitas en frío (sin cita previ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Traer contratos por prestación de los servicios de la empre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Presentar un informe diario al jefe directo sobre su gesti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Alimentar el software comercial para el control de la age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Evaluar los afiliados benéficos para la empresa y cortejar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>Acompañar al asesor comercial en la inscripción de un posible afiliado importante.</w:t>
            </w:r>
          </w:p>
          <w:p>
            <w:pPr>
              <w:pStyle w:val="Normal"/>
              <w:spacing w:before="0" w:after="200"/>
              <w:rPr/>
            </w:pPr>
            <w:r>
              <w:rPr/>
              <w:t>LAS DEMÁS QUE SE LE ASIGNEN SEGÚN LA NATURALEZA DE SU CARGO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esultados a medir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eferentes a la descripción del cargo y valores de la compañía.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reparación necesaria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ofesional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talles del Trabajo y Condiciones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pacio y área personal de trabajo</w:t>
              <w:br/>
              <w:t>Acceso a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Computa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untos de aprendizaje que el practicante  pueda obtener durante El Trabajo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1. Posicionamiento de mar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2. Desarrollo empresarial 3.tener una experiencia en una empresa en crecimi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. Conocimientos de Mark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. Ora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. Conocimiento Financiero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ación adicional que el candidato pueda requerir para la Pasantía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tratación a termino indefinido, periodo de prueba 2 me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gar de Trabaj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lle 19 No. 8 -34 Ofc. 905; Centro Pereira, Colombia</w:t>
              <w:br/>
              <w:t>la oficina se encuentra ubicada en el edificio corporación financiera de occidente ubicado cerca a la Plaza de Bolívar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nformation del Trabajo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oras de Trabajo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unes a Viernes 8:00 To 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ábados medio día</w:t>
              <w:br/>
              <w:t xml:space="preserve">con un total de 49 horas por semana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ugar de Trabajo. </w:t>
            </w:r>
          </w:p>
          <w:p>
            <w:pPr>
              <w:pStyle w:val="Normal"/>
              <w:spacing w:lineRule="auto" w:line="240"/>
              <w:rPr>
                <w:rFonts w:ascii="Gill Sans MT" w:hAnsi="Gill Sans MT" w:eastAsia="Times New Roman" w:cs="Gill Sans MT"/>
                <w:lang w:val="en-US" w:eastAsia="en-US"/>
              </w:rPr>
            </w:pPr>
            <w:r>
              <w:rPr>
                <w:rFonts w:eastAsia="Times New Roman" w:cs="Gill Sans MT" w:ascii="Gill Sans MT" w:hAnsi="Gill Sans MT"/>
                <w:lang w:val="en-US" w:eastAsia="en-US"/>
              </w:rPr>
              <w:t>Cll 89 No. 21 – 70 Bogotá, Colomb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ill Sans MT" w:ascii="Gill Sans MT" w:hAnsi="Gill Sans MT"/>
                <w:lang w:val="en-US" w:eastAsia="en-US"/>
              </w:rPr>
              <w:t>Cl 19 No. 8 - 34 Ofc. 905 Pereira (Risaralda)</w:t>
            </w:r>
          </w:p>
          <w:p>
            <w:pPr>
              <w:pStyle w:val="Normal"/>
              <w:spacing w:lineRule="auto" w:line="240"/>
              <w:rPr>
                <w:rFonts w:ascii="Gill Sans MT" w:hAnsi="Gill Sans MT" w:eastAsia="Times New Roman" w:cs="Gill Sans MT"/>
                <w:color w:val="1F497D"/>
                <w:lang w:val="en-US" w:eastAsia="en-US"/>
              </w:rPr>
            </w:pPr>
            <w:r>
              <w:rPr>
                <w:rFonts w:eastAsia="Times New Roman" w:cs="Gill Sans MT" w:ascii="Gill Sans MT" w:hAnsi="Gill Sans MT"/>
                <w:lang w:val="en-US" w:eastAsia="en-US"/>
              </w:rPr>
              <w:t>Cra. 18 No. 16 - 19 Ofc. 201 Duitama (Boya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nformacion de Pago.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alario. MLV mas comisiones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referencias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uración mínima.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52 Semanas (requerid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uracion Maxima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efini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vel de estudios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fe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eriencia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entas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xperiencia por encima de 2 años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bilidades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Informáticas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Manejo de PC (Requerid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Manejo de Internet (Requerid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nejo de Outlook (Preferiblemente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istema Operativo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Windows Operating Systems (Require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di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xcel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ativo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Inglés (Preferiblement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spañol (Requerido)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3314700" cy="8477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2:00Z</dcterms:created>
  <dc:creator>davidj.santamaria@hotmal.com</dc:creator>
  <dc:description/>
  <cp:keywords/>
  <dc:language>en-US</dc:language>
  <cp:lastModifiedBy>davidj.santamaria@hotmal.com</cp:lastModifiedBy>
  <dcterms:modified xsi:type="dcterms:W3CDTF">2013-12-03T20:05:00Z</dcterms:modified>
  <cp:revision>5</cp:revision>
  <dc:subject/>
  <dc:title/>
</cp:coreProperties>
</file>